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bookmarkStart w:id="0" w:name="_Hlk151473018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45 от 29.11.202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1473018"/>
      <w:bookmarkStart w:id="2" w:name="_Hlk151473018"/>
      <w:bookmarkEnd w:id="2"/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р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а нестационарных торговых объектов, отмеченных на стран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,194, 224,288,347,348,3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,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0,197,313,314,315,316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284,285,396,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,43,45,46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2,189,2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51,52,53,54,59,165,196,202,257,331,352,353,354,355,3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;301,357,3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,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,67,68,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,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,85,86,87,88,89,90,91,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,94,96,97,98,99,100,101,102,103,104,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,112,113,114,115,116,117,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,204,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7, 212, 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1,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4,185,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3,2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4,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5, 216, 217, 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8, 2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0, 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2, 233, 234, 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6,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9, 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1,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4,245,246,343,386,387,388,389,390,391,392,393,3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9, 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4,311,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3,359,360,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2,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2,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6,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2,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3,304,305,306,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9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8,319,320,321,322,323,324,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6,3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8,3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3,334,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6,337,338,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4,346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5,3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1,362,363,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9,370,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4,3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8,3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0,3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3,384,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,3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11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-345440</wp:posOffset>
            </wp:positionV>
            <wp:extent cx="9687560" cy="685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3560</wp:posOffset>
            </wp:positionH>
            <wp:positionV relativeFrom="paragraph">
              <wp:posOffset>-1414145</wp:posOffset>
            </wp:positionV>
            <wp:extent cx="10169525" cy="719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6255" cy="30581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26255" cy="305816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-403860</wp:posOffset>
            </wp:positionV>
            <wp:extent cx="9813290" cy="69449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29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6895</wp:posOffset>
            </wp:positionH>
            <wp:positionV relativeFrom="paragraph">
              <wp:posOffset>-549275</wp:posOffset>
            </wp:positionV>
            <wp:extent cx="9837420" cy="69621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8020</wp:posOffset>
            </wp:positionH>
            <wp:positionV relativeFrom="paragraph">
              <wp:posOffset>-436245</wp:posOffset>
            </wp:positionV>
            <wp:extent cx="9860915" cy="6978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3415</wp:posOffset>
            </wp:positionH>
            <wp:positionV relativeFrom="paragraph">
              <wp:posOffset>-708025</wp:posOffset>
            </wp:positionV>
            <wp:extent cx="9851390" cy="69735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-391795</wp:posOffset>
            </wp:positionV>
            <wp:extent cx="9793605" cy="69316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4830</wp:posOffset>
            </wp:positionH>
            <wp:positionV relativeFrom="paragraph">
              <wp:posOffset>-386080</wp:posOffset>
            </wp:positionV>
            <wp:extent cx="9793605" cy="69443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-440690</wp:posOffset>
            </wp:positionV>
            <wp:extent cx="9781540" cy="69227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1975</wp:posOffset>
            </wp:positionH>
            <wp:positionV relativeFrom="paragraph">
              <wp:posOffset>-394335</wp:posOffset>
            </wp:positionV>
            <wp:extent cx="9763125" cy="69138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5920</wp:posOffset>
            </wp:positionH>
            <wp:positionV relativeFrom="paragraph">
              <wp:posOffset>-584835</wp:posOffset>
            </wp:positionV>
            <wp:extent cx="9161145" cy="64833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382270</wp:posOffset>
            </wp:positionV>
            <wp:extent cx="9376410" cy="66357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orient="landscape" w:w="16838" w:h="11906"/>
      <w:pgMar w:left="1701" w:right="567" w:gutter="0" w:header="0" w:top="1134" w:footer="0" w:bottom="5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User</dc:creator>
  <dc:description/>
  <cp:keywords/>
  <dc:language>en-US</dc:language>
  <cp:lastModifiedBy>Шалимова Елена Валентиновна (общий отдел ММР)</cp:lastModifiedBy>
  <cp:lastPrinted>2023-11-22T12:16:00Z</cp:lastPrinted>
  <dcterms:modified xsi:type="dcterms:W3CDTF">2023-12-01T06:10:00Z</dcterms:modified>
  <cp:revision>16</cp:revision>
  <dc:subject/>
  <dc:title/>
</cp:coreProperties>
</file>